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เตาใหม่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ทุ่งเตาใหม่ จึงประกาศเจตจำนงการบริหารงานความสุจริต เพื่อให้บุคลากรขององค์การบริหารส่วนตำบลทุ่งเตาใหม่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ทุ่งเตาใหม่ ขอกำหนดนโยบายในการบริหารงานขององค์การบริหารส่วนตำบลทุ่งเตาใหม่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ทุ่งเตาใหม่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/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และ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ทุ่งเตาใหม่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ทุ่งเตาใหม่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เตา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ttp://www.thungtaomai.go.th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19075</wp:posOffset>
            </wp:positionV>
            <wp:extent cx="1400175" cy="523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ตน์  ตรีย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อักขระ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3:00Z</dcterms:created>
  <dc:creator>..</dc:creator>
  <dc:description/>
  <cp:keywords/>
  <dc:language>en-US</dc:language>
  <cp:lastModifiedBy>Sky123.Org</cp:lastModifiedBy>
  <cp:lastPrinted>2017-03-27T11:38:00Z</cp:lastPrinted>
  <dcterms:modified xsi:type="dcterms:W3CDTF">2021-04-22T08:37:00Z</dcterms:modified>
  <cp:revision>10</cp:revision>
  <dc:subject/>
  <dc:title/>
</cp:coreProperties>
</file>